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Sklo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2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2-let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1: razkužila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2: mila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3: ščetke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4: materiali za nego bolnika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5: vpojne obloge </w:t>
            </w:r>
          </w:p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6: talni filtri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klop 7: plenice za inkontinenco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Sklop 8: razno 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klop 9: britv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Laboratroijski material in reagenti (JN 15-2018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Razkužila in materiali za higieno  (JN  16-2018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18-07-17T13:02:00Z</dcterms:modified>
  <cp:revision>14</cp:revision>
  <dc:subject/>
  <dc:title>“ jaslgjlk</dc:title>
</cp:coreProperties>
</file>