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4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4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1: prevzem in odvoz odpadkov iz zdravstva z dobavo embala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2: prevzem in odvoz nevarne odpadne embalaže z dobavo embala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/>
              <w:t>sklop 3: prevzem in odvoz kuhinjskih odpadkov z dobavo embala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4: prevzem in odvoz kosovnih odpadkov z najemom zabojni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5: prevzem in odvoz odpadne embalaže z najemom zabojni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6: prevzem in odvoz odpadkov ki vsebujejo težke kov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7: prevzem in odvoz odpadkov - masti in oljne meša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8: prevzem in odvoz ostankov na grablj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9: prevzem in odvoz ločeno zbranih frakcij (razen 15 01) odpadkov z najemom zabojni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10: prevzem in odvoz filtrirnih sredstev z najemom zabojni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Ravnanje z odpadki</w:t>
    </w:r>
    <w:r>
      <w:rPr>
        <w:rFonts w:cs="Arial"/>
        <w:sz w:val="16"/>
        <w:szCs w:val="16"/>
      </w:rPr>
      <w:t xml:space="preserve"> (JN 4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8T14:14:00Z</cp:lastPrinted>
  <dcterms:modified xsi:type="dcterms:W3CDTF">2020-03-10T09:45:00Z</dcterms:modified>
  <cp:revision>23</cp:revision>
  <dc:subject/>
  <dc:title>“ jaslgjlk</dc:title>
</cp:coreProperties>
</file>