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2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nudbena 2-letna vrednost z DDV in popust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/>
              <w:t xml:space="preserve">sklop 1: šivalni material - splošno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jc w:val="left"/>
              <w:outlineLvl w:val="0"/>
              <w:rPr>
                <w:rFonts w:ascii="Times New Roman" w:hAnsi="Times New Roman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left"/>
              <w:rPr>
                <w:b/>
                <w:b/>
                <w:bCs/>
                <w:lang w:eastAsia="ar-SA"/>
              </w:rPr>
            </w:pPr>
            <w:r>
              <w:rPr/>
              <w:t>sklop 2: šivalni material - za artroskopske posege rame tip 1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/>
                <w:b/>
                <w:bCs/>
                <w:iCs/>
                <w:szCs w:val="20"/>
                <w:lang w:eastAsia="ar-SA"/>
              </w:rPr>
            </w:pPr>
            <w:r>
              <w:rPr>
                <w:rFonts w:cs="Arial"/>
                <w:b/>
                <w:bCs/>
                <w:iCs/>
                <w:szCs w:val="20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>sklop 3: šivalni material - za artroskopske posege rame tip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/>
            </w:pPr>
            <w:r>
              <w:rPr/>
              <w:t>sklop 4: šivalni material - za artroskopske posege rame tip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/>
              <w:t xml:space="preserve">sklop 5: šivalni material - za artroskopske posege splošn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/>
              <w:t xml:space="preserve">sklop 6: kožni spenjalnik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sklop 7: sistem - nitni za šivanje menisk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atetri, urinske vrečke in material za respiratorno terapijo  (JN 1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Šivalni material  (JN  2-2019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6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6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6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6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6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6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6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03-18T08:38:00Z</dcterms:modified>
  <cp:revision>17</cp:revision>
  <dc:subject/>
  <dc:title>“ jaslgjlk</dc:title>
</cp:coreProperties>
</file>