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1. sklop: posteljni 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 sklop: bolniški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3.sklop: fro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4. sklop: op 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 sklop: filter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bCs/>
                <w:iCs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 sklop: kuhinjski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 sklop: delovne obleke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Tekstil in tekstilni izdelki (JN 14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Administrator</dc:creator>
  <dc:description/>
  <cp:keywords/>
  <dc:language>en-US</dc:language>
  <cp:lastModifiedBy>Nataša Zerbo</cp:lastModifiedBy>
  <cp:lastPrinted>2019-08-05T12:32:00Z</cp:lastPrinted>
  <dcterms:modified xsi:type="dcterms:W3CDTF">2019-09-27T12:09:00Z</dcterms:modified>
  <cp:revision>3</cp:revision>
  <dc:subject/>
  <dc:title>“ jaslgjlk</dc:title>
</cp:coreProperties>
</file>