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</w:rPr>
            </w:pPr>
            <w:r>
              <w:rPr/>
              <w:t xml:space="preserve">sklop 1: raztopine za intravensko infundiranje in izpiran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2: </w:t>
            </w:r>
            <w:r>
              <w:rPr/>
              <w:t xml:space="preserve">nadomestki krv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/>
              <w:t xml:space="preserve">sklop 3: kontrastna sred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/>
              <w:t xml:space="preserve">sklop 4: zdravila i.v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/>
              <w:t xml:space="preserve">sklop 5: zdravi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/>
              <w:t>sklop 6: zdravila iz plaz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dravila  (JN  23-2020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20-02-28T08:28:00Z</cp:lastPrinted>
  <dcterms:modified xsi:type="dcterms:W3CDTF">2020-11-19T12:14:00Z</dcterms:modified>
  <cp:revision>9</cp:revision>
  <dc:subject/>
  <dc:title>“ jaslgjlk</dc:title>
</cp:coreProperties>
</file>