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NUDBENA VREDNOST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before="280" w:after="280"/>
        <w:rPr/>
      </w:pPr>
      <w:r>
        <w:rPr>
          <w:rFonts w:eastAsia="Arial"/>
        </w:rPr>
        <w:t xml:space="preserve"> </w:t>
      </w:r>
      <w:r>
        <w:rPr/>
        <w:t>Cena vzdrže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249"/>
        <w:gridCol w:w="2171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/ mesec</w:t>
            </w:r>
          </w:p>
          <w:p>
            <w:pPr>
              <w:pStyle w:val="Normal"/>
              <w:jc w:val="center"/>
              <w:rPr/>
            </w:pPr>
            <w:r>
              <w:rPr/>
              <w:t>(v EUR brez DDV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/leto</w:t>
            </w:r>
          </w:p>
          <w:p>
            <w:pPr>
              <w:pStyle w:val="Normal"/>
              <w:jc w:val="center"/>
              <w:rPr/>
            </w:pPr>
            <w:r>
              <w:rPr/>
              <w:t>(v EUR brez DDV)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.1: Zagotavljanje tehnične pomoči na področju programske opre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.2: Pomoč pri administraciji sistema in svetovanje (36 inženirskih ali intervencijskih delovnih u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 1.3: Zagotavljanje tehnične pomoči na področju strojne opre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vzdrževanja brez DD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na vrednost _____% DD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vzdrževanja z DD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r>
        <w:rPr/>
        <w:t>Cena storitvenih ur izvajal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701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(v EUR brez DD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%DD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(v EUR z DDV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ženirska ali intervencijska delovna 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boratroijski material in reagenti (JN 15-2018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rFonts w:cs="Times New Roman" w:ascii="Times New Roman" w:hAnsi="Times New Roman"/>
        <w:szCs w:val="20"/>
      </w:rPr>
      <w:t>Vzdrževanje in administracija informacijskega sistema Ortopedske bolnišnice Valdoltra</w:t>
    </w:r>
    <w:r>
      <w:rPr>
        <w:sz w:val="16"/>
        <w:szCs w:val="16"/>
      </w:rPr>
      <w:t xml:space="preserve">  (JN  20-2018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1-16T11:50:00Z</dcterms:modified>
  <cp:revision>19</cp:revision>
  <dc:subject/>
  <dc:title>“ jaslgjlk</dc:title>
</cp:coreProperties>
</file>