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: 253/5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17.7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eva: javno naročilo za dobavo operacijske mize (Portal javnih naročil RS št. JN3100/2015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ne 18.5.2015) – odpiranje ponu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veščamo, da se spremeni razpisna dokumentacija za dobavo operacijske mize št. 5-15, in sicer se spremeni datum odpiranja ponudb.  Nov datum odpiranja ponudb je 22.7.2015, ob 8,00 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Nabavni sektor: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lenka Vodopivec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0:00Z</dcterms:created>
  <dc:creator>Alenka Vodopivec</dc:creator>
  <dc:description/>
  <dc:language>en-US</dc:language>
  <cp:lastModifiedBy>Alenka Vodopivec</cp:lastModifiedBy>
  <dcterms:modified xsi:type="dcterms:W3CDTF">2015-07-17T10:00:00Z</dcterms:modified>
  <cp:revision>2</cp:revision>
  <dc:subject/>
  <dc:title/>
</cp:coreProperties>
</file>