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ro-Normal;Arial" w:hAnsi="MetaPro-Normal;Arial" w:eastAsia="Arial Unicode MS" w:cs="MetaPro-Normal;Arial"/>
          <w:b/>
          <w:b/>
          <w:sz w:val="22"/>
          <w:szCs w:val="22"/>
        </w:rPr>
      </w:pPr>
      <w:r>
        <w:rPr>
          <w:rFonts w:eastAsia="Arial Unicode MS" w:cs="MetaPro-Normal;Arial" w:ascii="MetaPro-Normal;Arial" w:hAnsi="MetaPro-Normal;Arial"/>
          <w:b/>
          <w:sz w:val="22"/>
          <w:szCs w:val="22"/>
        </w:rPr>
        <w:t>TEHNIČNE SPECIFIKACIJE</w:t>
      </w:r>
    </w:p>
    <w:p>
      <w:pPr>
        <w:pStyle w:val="Normal"/>
        <w:jc w:val="both"/>
        <w:rPr>
          <w:rFonts w:ascii="MetaPro-Normal;Arial" w:hAnsi="MetaPro-Normal;Arial" w:eastAsia="Arial Unicode MS" w:cs="MetaPro-Normal;Arial"/>
          <w:b/>
          <w:b/>
          <w:i/>
          <w:i/>
          <w:sz w:val="20"/>
          <w:szCs w:val="20"/>
          <w:highlight w:val="yellow"/>
        </w:rPr>
      </w:pPr>
      <w:r>
        <w:rPr>
          <w:rFonts w:eastAsia="Arial Unicode MS" w:cs="MetaPro-Normal;Arial" w:ascii="MetaPro-Normal;Arial" w:hAnsi="MetaPro-Normal;Arial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MetaPro-Normal;Arial" w:hAnsi="MetaPro-Normal;Arial" w:cs="MetaPro-Normal;Arial"/>
          <w:i/>
          <w:i/>
          <w:sz w:val="20"/>
          <w:szCs w:val="20"/>
          <w:highlight w:val="yellow"/>
        </w:rPr>
      </w:pPr>
      <w:r>
        <w:rPr>
          <w:rFonts w:cs="MetaPro-Normal;Arial" w:ascii="MetaPro-Normal;Arial" w:hAnsi="MetaPro-Normal;Arial"/>
          <w:i/>
          <w:sz w:val="20"/>
          <w:szCs w:val="20"/>
          <w:highlight w:val="yellow"/>
        </w:rPr>
      </w:r>
    </w:p>
    <w:p>
      <w:pPr>
        <w:pStyle w:val="Slog1"/>
        <w:numPr>
          <w:ilvl w:val="0"/>
          <w:numId w:val="5"/>
        </w:numPr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  <w:t>Predmet naročila/opis predmeta naročila: Laboratorijski material in reagenti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1: MATERIAL ZA BIOKEMIČNE PREISKAVE VEZANE NA ANALIZATOR BECKMAN COULTER OLYMPUS AU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2: MATERIAL ZA PREISKAVE VEZANE NA ANALIZATOR RADIOMETER ABL-800 BASIC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3: MATERIAL ZA KVALITATIVNO ANALIZO URINA VEZANO NA APARAT COBAS U 411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4: MATERIAL ZA HEMATOLOŠKE PREISKAVE VEZANE NA ANALIZATOR BECKMAN COULTER UNICELL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5: MATERIAL ZA PREISKAVE VEZANE NA KOAGUALACIJSKI ANALIZATOR SYSMEX CA 540/CA 660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6: MATERIAL ZA IMUNOKEMIČNE PREISKAVE VEZANE NA NALIZATOR ADVIA CENTAUR CP (SIEMENS)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7: KONTROLNI SERUMI BIORAD ZA DELO NA ANALIZATORJIH ADVIA CENTAUR CP IN ROCHE U-411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8: PRIBOR IN EPRUVETE ZA ODVZEM VENSKE KRVI </w:t>
      </w:r>
    </w:p>
    <w:p>
      <w:pPr>
        <w:pStyle w:val="Slog1"/>
        <w:numPr>
          <w:ilvl w:val="0"/>
          <w:numId w:val="4"/>
        </w:numPr>
        <w:rPr/>
      </w:pPr>
      <w:r>
        <w:rPr/>
        <w:t xml:space="preserve">SKLOP 9: TESTNI LISTIČI  ZA DELO Z GLUKOMETRI ACCUCHEK AVIVA (ROCHE) </w:t>
      </w:r>
    </w:p>
    <w:p>
      <w:pPr>
        <w:pStyle w:val="Slog1"/>
        <w:numPr>
          <w:ilvl w:val="0"/>
          <w:numId w:val="4"/>
        </w:numPr>
        <w:rPr>
          <w:sz w:val="18"/>
          <w:szCs w:val="18"/>
        </w:rPr>
      </w:pPr>
      <w:r>
        <w:rPr/>
        <w:t xml:space="preserve">SKLOP 10: KIVETE IN KONTROLNA KRI ZA DELO S HEMOCUE HB-201PLUS </w:t>
      </w:r>
    </w:p>
    <w:p>
      <w:pPr>
        <w:pStyle w:val="Slog1"/>
        <w:numPr>
          <w:ilvl w:val="0"/>
          <w:numId w:val="0"/>
        </w:numPr>
        <w:ind w:left="397" w:hanging="0"/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</w:r>
    </w:p>
    <w:p>
      <w:pPr>
        <w:pStyle w:val="Slog1"/>
        <w:numPr>
          <w:ilvl w:val="0"/>
          <w:numId w:val="0"/>
        </w:numPr>
        <w:ind w:left="870" w:hanging="510"/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</w:r>
    </w:p>
    <w:p>
      <w:pPr>
        <w:pStyle w:val="Slog1"/>
        <w:numPr>
          <w:ilvl w:val="0"/>
          <w:numId w:val="0"/>
        </w:numPr>
        <w:ind w:left="870" w:hanging="510"/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</w:r>
    </w:p>
    <w:p>
      <w:pPr>
        <w:pStyle w:val="Normal"/>
        <w:rPr/>
      </w:pPr>
      <w:r>
        <w:rPr/>
        <w:t>Material, naveden v sklopih 1-6 mora biti originalen od proizvajalca analizatorja.</w:t>
      </w:r>
    </w:p>
    <w:p>
      <w:pPr>
        <w:pStyle w:val="Normal"/>
        <w:rPr/>
      </w:pPr>
      <w:r>
        <w:rPr/>
        <w:t>Kontrolni material, naveden v sklopu 7 mora imeti podane vrednosti za analizator, ki je navede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ROKOVNE ZAHTEVE NAROČNIKA ZA MEDICINSKE PRIPOMOČKE  ZA ODVZEM VENSKE in KAPILARNE KRVI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Splošne zahteve naročnik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Arial Unicode MS"/>
        </w:rPr>
        <w:t xml:space="preserve">Celoten program artiklov za vakuumski odvzem venozne krvi  mora biti od istega proizvajalca zaradi zagotavljanja medsebojne kompatibilnosti komponent in zagotavljanja varnosti v skladu s standardi CLSI H1-A5 in H3-A6 </w:t>
      </w:r>
      <w:r>
        <w:rPr>
          <w:rFonts w:eastAsia="Arial Unicode MS"/>
          <w:b/>
        </w:rPr>
        <w:t>(ponudnik mora priložiti dokazilo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</w:rPr>
        <w:t>Ponujeni artikli morajo izpolnjevati zahteve za dajanje v uporabo po veljavnih predpisih. Imeti morajo CE oznako, izdelani in označeni morajo biti v skladu z veljavnimi evropskimi direktivami in mednarodnimi standardi (</w:t>
      </w:r>
      <w:r>
        <w:rPr>
          <w:rFonts w:eastAsia="Arial Unicode MS"/>
          <w:b/>
        </w:rPr>
        <w:t>ponudnik mora predložiti izjavo EC o skladnosti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</w:rPr>
        <w:t>Ponujeni izdelki morajo biti v skladu z EU direktivo 2010/32/EU in Uredbo Vlade RS o varovanju delavcev pred tveganji zaradi poškodbe z ostrimi pripomočki (UL RS, št. 46/13), ki predpisuje uporabo izdelkov z izboljšavami za preprečevanje poškodb z ostrimi medicinskimi predmeti in  prenosa okužbe v zdravstv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</w:rPr>
      </w:pPr>
      <w:r>
        <w:rPr>
          <w:rFonts w:eastAsia="Arial Unicode MS"/>
        </w:rPr>
        <w:t>Ponujeni izdelki morajo biti v skladu z uredbami EU o in vitro diagnostičnih medicinskih pripomočkih in določili Pravilnika o medicinskih pripomočkih (UL RS št. 37/2010, 66/12) ter s Kriteriji za izbor pribora in epruvet za odvzem krvi (RSK za laboratorijsko diagnostiko, 9.3.2006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Arial Unicode MS"/>
        </w:rPr>
        <w:t>Medicinski pripomočki za vakuumski odvzem venozne krvi, ki so v kontaktu z bolniki in medicinskim osebjem, kot sta podveza za večkratno in podveza enkratno uporabo ne smejo vsebovati lateksa (</w:t>
      </w:r>
      <w:r>
        <w:rPr>
          <w:rFonts w:eastAsia="Arial Unicode MS"/>
          <w:b/>
        </w:rPr>
        <w:t>ponudnik mora predložiti dokazilo</w:t>
      </w:r>
      <w:r>
        <w:rPr>
          <w:rFonts w:eastAsia="Arial Unicode MS"/>
        </w:rPr>
        <w:t xml:space="preserve">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Arial Unicode MS"/>
          <w:b/>
          <w:b/>
        </w:rPr>
      </w:pPr>
      <w:r>
        <w:rPr>
          <w:rFonts w:eastAsia="Arial Unicode MS"/>
        </w:rPr>
        <w:t>Epruvete za vakuumski odvzem venske krvi morajo biti dveh standardnih dimenzij  13x75 mm in 13x100 mm in kompatibilne z naslednjimi analizatorji: Olympus AU 480, BeckmanCoulter Unicell DxH 600, Siemens Advia Centaur CP, Sysmex CA 540/660  ter s centrifugami Centric 400R, Centric 322 proizvajalca Tehtnica Železniki (</w:t>
      </w:r>
      <w:r>
        <w:rPr>
          <w:rFonts w:eastAsia="Arial Unicode MS"/>
          <w:b/>
        </w:rPr>
        <w:t>ponudnik mora na zahtevo predložiti dokazilo o kompatibilnosti epruvet z analizatorji in centrifugami</w:t>
      </w:r>
      <w:r>
        <w:rPr>
          <w:rFonts w:eastAsia="Arial Unicode MS"/>
        </w:rPr>
        <w:t>).</w:t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rokovne zahteve naročnika za pripomočke za vakuumski odvzem venske krvi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Zahteva se zaprt vakuumski sistem za odvzem venozne krvi za enkratno uporabo in z izboljšavami za varno delo pred vbodom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:</w:t>
      </w:r>
      <w:r>
        <w:rPr>
          <w:rFonts w:eastAsia="Arial Unicode MS"/>
        </w:rPr>
        <w:t xml:space="preserve"> s prosojno etiketo</w:t>
      </w:r>
      <w:r>
        <w:rPr>
          <w:rFonts w:eastAsia="Arial Unicode MS"/>
          <w:b/>
        </w:rPr>
        <w:t>,</w:t>
      </w:r>
      <w:r>
        <w:rPr>
          <w:rFonts w:eastAsia="Arial Unicode MS"/>
        </w:rPr>
        <w:t xml:space="preserve"> sterilne, iz patentirane prosojne plastike (polietilen tereftalat, PET), različnih volumnov in z različnimi aditivi. Vakuum in aditivi v epruvetah morajo biti stabilni. V epruvetah mora biti ustrezen podtlak za optimalno polnjenje. Dodatki v epruvetah morajo biti v skladu z veljavnimi standardi (</w:t>
      </w:r>
      <w:r>
        <w:rPr>
          <w:rFonts w:eastAsia="Arial Unicode MS"/>
          <w:b/>
        </w:rPr>
        <w:t>ponudnik mora priložiti dokazilo</w:t>
      </w:r>
      <w:r>
        <w:rPr>
          <w:rFonts w:eastAsia="Arial Unicode MS"/>
        </w:rPr>
        <w:t>), epruvete morajo imeti standardne barvne kode zamaškov. Na vsaki epruveti mora biti oznaka CE, datum uporabnosti, vrsta epruvete. Epruvete morajo zadostiti zahtevam standardov CLSI H1-A5 in H3-A6. Na zahtevo naročnika mora ponudnik priložiti certifikat kontrole kakovosti  za lot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>Zamaški epruvet:</w:t>
      </w:r>
      <w:r>
        <w:rPr>
          <w:rFonts w:eastAsia="Arial Unicode MS"/>
        </w:rPr>
        <w:t xml:space="preserve"> epruvete morajo imeti standardizirano barvo zamaška, ki definira aditiv v epruveti, oz. vrsto vzorca za analizo. Zamaški se morajo varno in enostavno odstraniti z epruvete. Prevlečeni morajo biti s silikonom, ki preprečuje lepljenje krvi na njihovo notranjost. Narejeni morajo biti  iz  kakovostne gume, ki se ne lušči pri prebadanju in preprečuje izgubo vakuuma in aditivov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z inertnim gelom:</w:t>
      </w:r>
      <w:r>
        <w:rPr>
          <w:rFonts w:eastAsia="Arial Unicode MS"/>
        </w:rPr>
        <w:t xml:space="preserve">  gel mora po ustreznem centrifugiranju tvoriti stabilno pregrado med celicami in krvno tekočino in se ne sme luščiti. Epruvete z gelom morajo biti primerne tudi za določanje hormonov.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KEDTA:</w:t>
      </w:r>
      <w:r>
        <w:rPr>
          <w:rFonts w:eastAsia="Arial Unicode MS"/>
        </w:rPr>
        <w:t xml:space="preserve"> zahtevamo epruvete s suhim K</w:t>
      </w:r>
      <w:r>
        <w:rPr>
          <w:rFonts w:eastAsia="Arial Unicode MS"/>
          <w:vertAlign w:val="subscript"/>
        </w:rPr>
        <w:t>2</w:t>
      </w:r>
      <w:r>
        <w:rPr>
          <w:rFonts w:eastAsia="Arial Unicode MS"/>
        </w:rPr>
        <w:t>EDTA ali K</w:t>
      </w:r>
      <w:r>
        <w:rPr>
          <w:rFonts w:eastAsia="Arial Unicode MS"/>
          <w:vertAlign w:val="subscript"/>
        </w:rPr>
        <w:t>3</w:t>
      </w:r>
      <w:r>
        <w:rPr>
          <w:rFonts w:eastAsia="Arial Unicode MS"/>
        </w:rPr>
        <w:t>EDTA  zaradi manjšega vpliva na razredčitev vzorca.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LiH</w:t>
      </w:r>
      <w:r>
        <w:rPr>
          <w:rFonts w:eastAsia="Arial Unicode MS"/>
        </w:rPr>
        <w:t>: zahtevamo suhi Li Heparin, z gelom ali brez.</w:t>
      </w:r>
    </w:p>
    <w:p>
      <w:pPr>
        <w:pStyle w:val="Normal"/>
        <w:jc w:val="both"/>
        <w:rPr/>
      </w:pPr>
      <w:r>
        <w:rPr>
          <w:rFonts w:eastAsia="Arial Unicode MS"/>
          <w:b/>
        </w:rPr>
        <w:t>Epruvete za teste hemostaze</w:t>
      </w:r>
      <w:r>
        <w:rPr>
          <w:rFonts w:eastAsia="Arial Unicode MS"/>
        </w:rPr>
        <w:t xml:space="preserve">: vsebovati morajo 0,109 M 3,2 % pufran Na citrat. Epruvete morajo imeti dvojno steno (epruveta v epruveti ali sendvič) iz dveh različnih materialov (PET/PP) in optimalnim polnjenjem (oznaka polnjenja na steni epruvete), tako da po odvzemu krvi ostane v epruveti čim manj rezidualnega volumna, tudi pri manjšem volumnu epruvete.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Epruvete s trombinom: </w:t>
      </w:r>
      <w:r>
        <w:rPr>
          <w:rFonts w:eastAsia="Arial Unicode MS"/>
          <w:color w:val="000000"/>
        </w:rPr>
        <w:t xml:space="preserve">serumska epruveta 5 ml z gelom, ki vsebuje trombin in omogoča hitro procesiranje serumskega vzorca.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Epruvete brez aditivov:</w:t>
      </w:r>
      <w:r>
        <w:rPr>
          <w:rFonts w:eastAsia="Arial Unicode MS"/>
        </w:rPr>
        <w:t xml:space="preserve"> sterilne, s prosojno etiketo brez kakršnega koli aditiva, dimenzije 13x75 mm in zamaškom kot je opisan zgoraj (za delo na aparatu, transport vzorcev, za odvzem krvi z metuljčkom kot prva epruveta)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gle:</w:t>
      </w:r>
      <w:r>
        <w:rPr>
          <w:rFonts w:eastAsia="Arial Unicode MS"/>
        </w:rPr>
        <w:t xml:space="preserve"> sterilne, obojestranske, z gladko površino in za enkratno uporabo. Ponudnik mora ponuditi  navadne igle treh standardnih dimenzij, varne igle z nameščenim varnostnim zaklepom in signalne igle z nameščenim varnostnim zaklepom. Signalne igle omogočajo pri težavnih odvzemih vizuelno oceno, da je bil vstop v veno ustrezen. Varne igle morajo biti v skladu z določili EU direktive in uredbe vlade RS iz tč.3. Varna igla mora imeti nameščen zaklep na igli, ta pa ne sme ovirati postopka odvzema; mora se enoročno zakleniti, tako da se prepreči ponovni kontakt s konico igle in ostanki krvi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Metuljčki za odvzem krvi</w:t>
      </w:r>
      <w:r>
        <w:rPr>
          <w:rFonts w:eastAsia="Arial Unicode MS"/>
        </w:rPr>
        <w:t xml:space="preserve"> (winged blood collection set): sterilni, za enkratno uporabo, z integriranim luerjem, dveh standardnih dimenzij (21 in 23 G). Metuljček mora imeti varnostni mehanizmom na sprožilo, ki po končanem odvzemu krvi, ko je igla še v veni, omogoča poteg igle iz vene v telo metuljčka navznoter. Metuljček mora izpolnjevati zahteve za varen pripomoček v skladu z EU Direktivo in uredbe vlade RS in  iz tč. 3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Metuljčki morajo biti kompatibilni z držalom za igle (holderjem) in epruvetami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Držala za igle (holder): </w:t>
      </w:r>
      <w:r>
        <w:rPr>
          <w:rFonts w:eastAsia="Arial Unicode MS"/>
        </w:rPr>
        <w:t>ponudnik mora ponuditi držala za enkratno in večkratno uporabo. Držalo za igle z večkratno uporabo mora imeti sprožilni mehanizem za odstranitev igle.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ipomočki</w:t>
      </w:r>
    </w:p>
    <w:p>
      <w:pPr>
        <w:pStyle w:val="Normal"/>
        <w:jc w:val="both"/>
        <w:rPr/>
      </w:pPr>
      <w:r>
        <w:rPr>
          <w:rFonts w:eastAsia="Arial Unicode MS"/>
          <w:b/>
        </w:rPr>
        <w:t>Dispenzer za pripravo krvnega razmaza:</w:t>
      </w:r>
      <w:r>
        <w:rPr>
          <w:rFonts w:eastAsia="Arial Unicode MS"/>
        </w:rPr>
        <w:t xml:space="preserve"> zahtevamo dispenzer s kovinsko iglo za prebadanje zamaška na epruveti. </w:t>
      </w:r>
    </w:p>
    <w:p>
      <w:pPr>
        <w:pStyle w:val="Slog1"/>
        <w:numPr>
          <w:ilvl w:val="0"/>
          <w:numId w:val="0"/>
        </w:numPr>
        <w:ind w:left="397" w:hanging="397"/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ascii="MetaPro-Normal;Arial" w:hAnsi="MetaPro-Normal;Arial" w:eastAsia="Arial Unicode MS" w:cs="MetaPro-Normal;Arial"/>
          <w:sz w:val="20"/>
          <w:szCs w:val="20"/>
        </w:rPr>
      </w:pPr>
      <w:r>
        <w:rPr>
          <w:rFonts w:eastAsia="Arial Unicode MS" w:cs="MetaPro-Normal;Arial" w:ascii="MetaPro-Normal;Arial" w:hAnsi="MetaPro-Normal;Arial"/>
          <w:sz w:val="20"/>
          <w:szCs w:val="20"/>
        </w:rPr>
      </w:r>
    </w:p>
    <w:p>
      <w:pPr>
        <w:pStyle w:val="Slog1"/>
        <w:numPr>
          <w:ilvl w:val="0"/>
          <w:numId w:val="0"/>
        </w:numPr>
        <w:ind w:left="397" w:hanging="39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OSTALE ZAHTEVE</w:t>
      </w:r>
    </w:p>
    <w:p>
      <w:pPr>
        <w:pStyle w:val="Slog1"/>
        <w:numPr>
          <w:ilvl w:val="0"/>
          <w:numId w:val="0"/>
        </w:numPr>
        <w:ind w:left="870" w:hanging="51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log1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Lokacija dobave: Lekarna Ortopedske bolnišnice Valdoltra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 xml:space="preserve">Roki: </w:t>
      </w:r>
      <w:r>
        <w:rPr/>
        <w:t>dobave blaga v roku 7-14 dni  od naročila naročnika, DDP Ortopedska bolnišnica Valdoltra – Lekarna, razloženo</w:t>
      </w:r>
    </w:p>
    <w:p>
      <w:pPr>
        <w:pStyle w:val="Odstavekseznama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log1"/>
        <w:numPr>
          <w:ilvl w:val="0"/>
          <w:numId w:val="6"/>
        </w:numPr>
        <w:rPr/>
      </w:pPr>
      <w:r>
        <w:rPr/>
        <w:t>Rok uporabe: najmanj še eno leto od dneva dostave;</w:t>
      </w:r>
    </w:p>
    <w:p>
      <w:pPr>
        <w:pStyle w:val="Slo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log1"/>
        <w:numPr>
          <w:ilvl w:val="0"/>
          <w:numId w:val="6"/>
        </w:numPr>
        <w:rPr/>
      </w:pPr>
      <w:r>
        <w:rPr/>
        <w:t>Pakiranje: osnovno pakiranje poleg oznak, predpisanih s področno zakonodajo, opremljeno tudi s črtno kodo</w:t>
      </w:r>
    </w:p>
    <w:p>
      <w:pPr>
        <w:pStyle w:val="Slog1"/>
        <w:numPr>
          <w:ilvl w:val="0"/>
          <w:numId w:val="6"/>
        </w:numPr>
        <w:rPr/>
      </w:pPr>
      <w:r>
        <w:rPr/>
        <w:t>Način transporta: ustrezen transport reagentov in kontrolnega materiala, kjer se zahteva ohlajeno 2-8°C ali zamrznjeno (hladna veriga)</w:t>
      </w:r>
    </w:p>
    <w:p>
      <w:pPr>
        <w:pStyle w:val="Slog1"/>
        <w:numPr>
          <w:ilvl w:val="0"/>
          <w:numId w:val="6"/>
        </w:numPr>
        <w:rPr/>
      </w:pPr>
      <w:r>
        <w:rPr/>
        <w:t>Način prevzema blaga/dobave: poleg klasične dobavnice mora biti dobavnica v elektronski obliki, ki bo kompatibilna z obstoječim informacijskim sistemom v bolnišnični lekarni. Dobavnica mora bit napisana v slovenskem jeziku.</w:t>
      </w:r>
    </w:p>
    <w:p>
      <w:pPr>
        <w:pStyle w:val="Slog1"/>
        <w:numPr>
          <w:ilvl w:val="0"/>
          <w:numId w:val="0"/>
        </w:numPr>
        <w:ind w:left="900" w:hanging="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Slog1"/>
        <w:numPr>
          <w:ilvl w:val="0"/>
          <w:numId w:val="6"/>
        </w:numPr>
        <w:jc w:val="both"/>
        <w:rPr/>
      </w:pPr>
      <w:r>
        <w:rPr/>
        <w:t>Ponudniki morajo predložiti vzorce ponujenih izdelkov tekom postopka strokovnega ocenjevanja ponudb na morebitno naročnikovo zahtevo. Ponudniki morajo dostaviti vzorce na dan, ki ga bo določil naročnik, vendar ne prej kot v roku 5 dni od naročnikove zahteve. V primeru, da kandidat ne dostavi vzorcev oz. jih ne dostavi v predpisanem roku, bo naročnik smatral, da odstopa od ponudbe. Po ocenjevanju bo naročnik odločil, ali ponujeni implantati izpolnjujejo strokovne zahteve naročnika</w:t>
      </w:r>
      <w:r>
        <w:rPr>
          <w:rFonts w:cs="MetaPro-Normal;Arial" w:ascii="MetaPro-Normal;Arial" w:hAnsi="MetaPro-Normal;Arial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Laboratorijski material in reagenti (JN 15-201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Laboratorijski material in reagenti (JN 15-2018)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MetaPro-Normal;Arial" w:hAnsi="MetaPro-Normal;Arial" w:cs="MetaPro-Normal;Arial"/>
        <w:sz w:val="18"/>
        <w:szCs w:val="18"/>
      </w:rPr>
    </w:pPr>
    <w:r>
      <w:rPr>
        <w:rFonts w:cs="MetaPro-Normal;Arial" w:ascii="MetaPro-Normal;Arial" w:hAnsi="MetaPro-Norm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Garamond" w:cs="Garamon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5"/>
      </w:numPr>
    </w:pPr>
    <w:rPr/>
  </w:style>
  <w:style w:type="paragraph" w:styleId="Odstavekseznama">
    <w:name w:val="Odstavek seznama"/>
    <w:basedOn w:val="Normal"/>
    <w:qFormat/>
    <w:pPr>
      <w:suppressAutoHyphens w:val="false"/>
      <w:spacing w:lineRule="atLeast" w:line="260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4:00Z</dcterms:created>
  <dc:creator>Alenka Vodopivec</dc:creator>
  <dc:description/>
  <cp:keywords/>
  <dc:language>en-US</dc:language>
  <cp:lastModifiedBy>Alenka Vodopivec</cp:lastModifiedBy>
  <cp:lastPrinted>2011-08-11T12:20:00Z</cp:lastPrinted>
  <dcterms:modified xsi:type="dcterms:W3CDTF">2018-06-19T08:06:00Z</dcterms:modified>
  <cp:revision>7</cp:revision>
  <dc:subject/>
  <dc:title/>
</cp:coreProperties>
</file>