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HNIČNE SPECIFIKACIJE</w:t>
      </w:r>
    </w:p>
    <w:p>
      <w:pPr>
        <w:pStyle w:val="Normal"/>
        <w:spacing w:lineRule="exact" w:line="26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highlight w:val="yellow"/>
        </w:rPr>
      </w:pPr>
      <w:r>
        <w:rPr>
          <w:rFonts w:eastAsia="Arial Unicode MS"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redmet javnega naročila: obnova sanitarij v objektu B paviljon v Ortopedski bolnišnici Valdoltra (v nadaljevanju: objekt), vključno z/s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vedbo gradbeno obrtniških in inštalacijskih del navedenih v projektantskih popisih del (v nadaljevanju GOI dela)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vo in montažo vgrajene opreme (v nadaljevanju montažna dela), oprema navedene v projektantskih popisih del (v nadaljevanju oprema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vedbo meritev, tlačnega preizkusa, dezinfekcijo obnovljenega vodovodnega sistema v objektu (v nadaljevanju vodovodni sistem)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čno temeljito čiščenje prostorov, kjer se bodo izvajala pogodbena dela, in dostopnih poti do teh prostorov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ja poročil za izvedbo meritev elektro inštalacij, dezinfekcijo (rezultati mikrobiološkega testiranja) in tlačni preizkus obnovljenega vodovodnega sistem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elavo: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 izvedenih del (v nadaljevanju PID),</w:t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 za vzdrževanje in uporabo opr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i morajo predložiti ponudbo za celoten predmet javnega na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 mora pri sestavi ponudbe upoštevati kvalitetni nivo, ki je določen s projektantskimi popisi in projektno dokumentacijo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, s katerim bo naročnik sklenil pogodbo o izvedbi javnega naročila, mora vse pogodbena dela iz 1. do vključno 4. alinee iz 1. točke na podlagi tega javnega naročila izpolniti v roku 22 koledarskih dni, in sicer od dne 20. 7. 2019 do dne 10. 8. 2019, vključno s podpisom zapisnik o opravljenem kakovostnem in kvantitativnem pregledu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manjkljivosti ugotovljene v zapisnik o opravljenem kakovostnem in kvantitativnem pregledu, morajo biti odpravljene najkasneje do 13. 8. 2019.</w:t>
      </w:r>
    </w:p>
    <w:p>
      <w:pPr>
        <w:pStyle w:val="Normal"/>
        <w:widowControl w:val="false"/>
        <w:autoSpaceDE w:val="false"/>
        <w:spacing w:lineRule="exac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nudnik, s katerim bo naročnik sklenil pogodbo o izvedbi javnega naročila, je dolžan vsa pogodbena dela izvesti tako, da tvorijo funkcionalno celo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I dela in vgrajena oprema morajo biti  izvedena v skladu z dokumentacijo v zvezi z oddajo javnega naročila naročnika, s predpisanimi varstvenimi ukrepi, normativi, standardi in tehničnimi predpisi.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gl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a, v katerem se bodo izvajala dela, je predvid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adi specifičnosti in zahtevnosti izvedbe. Predviden termina ogleda je v četrtek 13. 6. 2019, ob 10,00 in petek, dne 14. 6. 2019, ob 10:00 uri. Sestanek udeležencev ogleda bo ob napovedanem terminu pred vratarnico Ortopedske bolnišnice Valdoltra, Jadranska c. 31, 6280 Anka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taPro-Normal">
    <w:altName w:val="Arial"/>
    <w:charset w:val="00"/>
    <w:family w:val="moder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Obnova sanitarij v objektu B paviljon v </w:t>
    </w:r>
    <w:r>
      <w:rPr>
        <w:rFonts w:cs="Arial"/>
        <w:sz w:val="16"/>
        <w:szCs w:val="16"/>
      </w:rPr>
      <w:t>Ortopedski bolnišnici Valdoltra</w:t>
    </w:r>
    <w:r>
      <w:rPr>
        <w:sz w:val="16"/>
        <w:szCs w:val="16"/>
      </w:rPr>
      <w:t xml:space="preserve"> (JN 8-201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Garamond" w:hAnsi="Garamond" w:cs="Garamond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false"/>
      <w:spacing w:lineRule="atLeast" w:line="240" w:before="120" w:after="240"/>
      <w:ind w:left="720" w:hanging="720"/>
      <w:outlineLvl w:val="3"/>
    </w:pPr>
    <w:rPr>
      <w:bCs w:val="false"/>
      <w:i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tLeast" w:line="240"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tLeast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tLeast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etaPro-Normal;Arial" w:hAnsi="MetaPro-Normal;Aria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etaPro-Normal;Arial" w:hAnsi="MetaPro-Normal;Arial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4Znak">
    <w:name w:val="Naslov 4 Znak"/>
    <w:qFormat/>
    <w:rPr>
      <w:rFonts w:ascii="Arial" w:hAnsi="Arial" w:cs="Arial"/>
      <w:b/>
      <w:i/>
      <w:sz w:val="22"/>
      <w:szCs w:val="22"/>
    </w:rPr>
  </w:style>
  <w:style w:type="character" w:styleId="Naslov5Znak">
    <w:name w:val="Naslov 5 Znak"/>
    <w:qFormat/>
    <w:rPr>
      <w:rFonts w:ascii="Arial" w:hAnsi="Arial" w:cs="Arial"/>
      <w:sz w:val="22"/>
      <w:lang w:val="en-US"/>
    </w:rPr>
  </w:style>
  <w:style w:type="character" w:styleId="Naslov6Znak">
    <w:name w:val="Naslov 6 Znak"/>
    <w:qFormat/>
    <w:rPr>
      <w:i/>
      <w:sz w:val="22"/>
      <w:lang w:val="en-US"/>
    </w:rPr>
  </w:style>
  <w:style w:type="character" w:styleId="Naslov7Znak">
    <w:name w:val="Naslov 7 Znak"/>
    <w:qFormat/>
    <w:rPr>
      <w:rFonts w:ascii="Arial" w:hAnsi="Arial" w:cs="Arial"/>
      <w:lang w:val="en-US"/>
    </w:rPr>
  </w:style>
  <w:style w:type="character" w:styleId="Naslov8Znak">
    <w:name w:val="Naslov 8 Znak"/>
    <w:qFormat/>
    <w:rPr>
      <w:rFonts w:ascii="Arial" w:hAnsi="Arial" w:cs="Arial"/>
      <w:i/>
      <w:lang w:val="en-US"/>
    </w:rPr>
  </w:style>
  <w:style w:type="character" w:styleId="Naslov9Znak">
    <w:name w:val="Naslov 9 Znak"/>
    <w:qFormat/>
    <w:rPr>
      <w:rFonts w:ascii="Arial" w:hAnsi="Arial" w:cs="Arial"/>
      <w:b/>
      <w:i/>
      <w:sz w:val="18"/>
      <w:lang w:val="en-US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5"/>
      </w:numPr>
    </w:pPr>
    <w:rPr/>
  </w:style>
  <w:style w:type="paragraph" w:styleId="DefaultText">
    <w:name w:val="Default Text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Katarina Požar</dc:creator>
  <dc:description/>
  <cp:keywords/>
  <dc:language>en-US</dc:language>
  <cp:lastModifiedBy>Alenka Vodopivec</cp:lastModifiedBy>
  <cp:lastPrinted>2019-06-07T13:22:00Z</cp:lastPrinted>
  <dcterms:modified xsi:type="dcterms:W3CDTF">2019-06-07T12:00:00Z</dcterms:modified>
  <cp:revision>4</cp:revision>
  <dc:subject/>
  <dc:title>TEHNIČNE SPECIFIKACIJE</dc:title>
</cp:coreProperties>
</file>