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TEHNIČNE SPECIFIKACIJE</w:t>
      </w:r>
    </w:p>
    <w:p>
      <w:pPr>
        <w:pStyle w:val="Normal"/>
        <w:jc w:val="both"/>
        <w:rPr>
          <w:rFonts w:eastAsia="Arial Unicode MS"/>
          <w:b/>
          <w:b/>
          <w:i/>
          <w:i/>
          <w:highlight w:val="yellow"/>
        </w:rPr>
      </w:pPr>
      <w:r>
        <w:rPr>
          <w:rFonts w:eastAsia="Arial Unicode MS"/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  <w:b/>
          <w:b/>
        </w:rPr>
      </w:pPr>
      <w:r>
        <w:rPr>
          <w:rFonts w:eastAsia="Arial Unicode MS"/>
          <w:b/>
        </w:rPr>
        <w:t>PREDMET NAROČILA/OPIS PREDMETA NAROČILA: LABORATORIJSKI</w:t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  <w:b/>
          <w:b/>
        </w:rPr>
      </w:pPr>
      <w:r>
        <w:rPr>
          <w:rFonts w:eastAsia="Arial Unicode MS"/>
          <w:b/>
        </w:rPr>
        <w:t>MATERIAL  IN REAGENTI</w:t>
      </w:r>
    </w:p>
    <w:p>
      <w:pPr>
        <w:pStyle w:val="Slog1"/>
        <w:numPr>
          <w:ilvl w:val="0"/>
          <w:numId w:val="0"/>
        </w:numPr>
        <w:ind w:left="39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1: MATERIAL ZA BIOKEMIČNE PREISKAVE VEZANE NA ANALIZATOR BECKMAN COULTER OLYMPUS AU 480 ISE</w:t>
      </w:r>
    </w:p>
    <w:p>
      <w:pPr>
        <w:pStyle w:val="Odstavekseznama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SKLOP 2: MATERIAL ZA PREISKAVE VEZANE NA ANALIZATOR RADIOMETER ABL-800 BASIC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3: MATERIAL ZA KVALITATIVNO ANALIZO URINA VEZANO NA APARAT COBAS U 411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4: MATERIAL ZA HEMATOLOŠKE PREISKAVE VEZANE NA ANALIZATOR BECKMAN COULTER UNICELL DxH 600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5: MATERIAL ZA PREISKAVE VEZANE NA KOAGUALACIJSKI ANALIZATOR SYSMEX CA 540/CA 660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6: MATERIAL ZA IMUNOKEMIČNE PREISKAVE VEZANE NA ANALIZATOR ADVIA CENTAUR CP (SIEMENS)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7: KONTROLNI SERUMI BIORAD ZA DELO NA ANALIZATORJIH ADVIA CENTAUR CP IN ROCHE U-411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8: PRIBOR IN EPRUVETE ZA ODVZEM VENOZNE KRVI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KLOP 9: TESTNI LISTIČI  ZA DELO Z GLUKOMETRI ACCUCHEK AVIVA (Roche)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10: KIVETE IN KONTROLNA KRI ZA DELO S HEMOCUE HB-201plus</w:t>
      </w:r>
    </w:p>
    <w:p>
      <w:pPr>
        <w:pStyle w:val="Slog1"/>
        <w:numPr>
          <w:ilvl w:val="0"/>
          <w:numId w:val="0"/>
        </w:numPr>
        <w:ind w:left="397" w:hanging="39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log1"/>
        <w:numPr>
          <w:ilvl w:val="0"/>
          <w:numId w:val="0"/>
        </w:numPr>
        <w:ind w:left="870" w:hanging="51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Material, naveden v sklopih 1-6 mora biti originalen od proizvajalca analizatorja.</w:t>
      </w:r>
    </w:p>
    <w:p>
      <w:pPr>
        <w:pStyle w:val="Normal"/>
        <w:rPr/>
      </w:pPr>
      <w:r>
        <w:rPr/>
        <w:t>Kontrolni material, naveden v sklopu 7 mora imeti podane vrednosti za analizator, ki je naved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STROKOVNE ZAHTEVE NAROČNIKA ZA MEDICINSKE PRIPOMOČKE  ZA ODVZEM VENOZNE KRVI (sklop 8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SPLOŠNE ZAHTEVE NAROČNIK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/>
        </w:rPr>
        <w:t xml:space="preserve">Celoten program artiklov za vakuumski odvzem venozne krvi  mora biti od istega proizvajalca zaradi zagotavljanja medsebojne kompatibilnosti komponent in zagotavljanja varnosti, skladno s CLSI GP39-A6 </w:t>
      </w:r>
      <w:r>
        <w:rPr>
          <w:rFonts w:eastAsia="Arial Unicode MS"/>
          <w:b/>
        </w:rPr>
        <w:t>(ponudnik mora priložiti dokazilo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/>
        </w:rPr>
        <w:t xml:space="preserve">Ponujeni izdelki morajo izpolnjevati zahteve za dajanje v uporabo po veljavnih predpisih in določilih Pravilnika o medicinskih pripomočkih. Imeti morajo </w:t>
      </w:r>
      <w:r>
        <w:rPr>
          <w:rFonts w:eastAsia="Arial Unicode MS"/>
          <w:b/>
        </w:rPr>
        <w:t>CE</w:t>
      </w:r>
      <w:r>
        <w:rPr>
          <w:rFonts w:eastAsia="Arial Unicode MS"/>
        </w:rPr>
        <w:t xml:space="preserve"> oznako, ki zagotavlja skladnost z uredbo EU IVD MDD. Izdelani in označeni morajo biti v skladu z veljavnimi evropskimi direktivami in mednarodnimi standardi (</w:t>
      </w:r>
      <w:r>
        <w:rPr>
          <w:rFonts w:eastAsia="Arial Unicode MS"/>
          <w:b/>
        </w:rPr>
        <w:t>ponudnik mora predložiti izjavo EC o skladnosti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Epruvete za vakuumski odvzem venske krvi morajo zadostiti zahtevam standardov CLSI CLSI GP39-A6 oz. NCCLS H1-A5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</w:rPr>
        <w:t>Ponujeni izdelki morajo biti varni, v skladu z EU direktivo 2010/32/EU in Uredbo Vlade RS o varovanju delavcev pred tveganji zaradi poškodbe z ostrimi pripomočki, ki predpisuje uporabo izdelkov z izboljšavami za preprečevanje poškodb z ostrimi medicinskimi predmeti in  prenosa okužbe v zdravstvu (UL RS št.46/13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</w:rPr>
        <w:t>Medicinski pripomočki za vakuumski odvzem venozne krvi, ki so v kontaktu z bolniki in medicinskim osebjem, kot sta podveza za večkratno in podveza za enkratno uporabo ne smejo vsebovati lateksa (</w:t>
      </w:r>
      <w:r>
        <w:rPr>
          <w:rFonts w:eastAsia="Arial Unicode MS"/>
          <w:b/>
        </w:rPr>
        <w:t>ponudnik mora predložiti dokazilo, da je izdelek brez lateksa</w:t>
      </w:r>
      <w:r>
        <w:rPr>
          <w:rFonts w:eastAsia="Arial Unicode MS"/>
        </w:rPr>
        <w:t xml:space="preserve">)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trokovne zahteve naročnika za pripomočke za vakuumski odvzem venske krvi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Zahteva se zaprt vakuumski sistem za odvzem venozne krvi za enkratno uporabo in z izboljšavami za varno delo pred vbodom in prenosom okužbe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:</w:t>
      </w:r>
      <w:r>
        <w:rPr>
          <w:rFonts w:eastAsia="Arial Unicode MS"/>
        </w:rPr>
        <w:t xml:space="preserve"> dveh standardnih dimenzij  13x75 mm in 13x100 mm, sterilne, s prosojno etiketo, iz patentirane prosojne plastike (polietilen tereftalat- PET), različnih volumnov in z različnimi aditivi. Dodatki v epruvetah morajo biti v skladu z veljavnimi standardi CLSI GP39-A6 oz H1-A5 (</w:t>
      </w:r>
      <w:r>
        <w:rPr>
          <w:rFonts w:eastAsia="Arial Unicode MS"/>
          <w:b/>
        </w:rPr>
        <w:t>ponudnik mora priložiti dokazilo</w:t>
      </w:r>
      <w:r>
        <w:rPr>
          <w:rFonts w:eastAsia="Arial Unicode MS"/>
        </w:rPr>
        <w:t xml:space="preserve">), imeti morajo standardne barvne kode zamaškov, ki definira aditiv v epruveti, oz. vrsto vzorca za analizo. Vakuum in aditivi v epruvetah morajo biti stabilni. V epruvetah mora biti ustrezen podtlak za optimalno polnjenje. Na vsaki epruveti mora biti oznaka CE, datum uporabnosti, vrsta epruvete. </w:t>
      </w:r>
      <w:r>
        <w:rPr>
          <w:rFonts w:eastAsia="Arial Unicode MS"/>
          <w:b/>
        </w:rPr>
        <w:t>Na morebitno zahtevo naročnika mora ponudnik priložiti certifikat kontrole kakovosti  za lot.</w:t>
      </w:r>
      <w:r>
        <w:rPr>
          <w:rFonts w:eastAsia="Arial Unicode MS"/>
        </w:rPr>
        <w:t xml:space="preserve"> Epruvete  morajo biti kompatibilne z naslednjimi analizatorji: Olympus AU 480, BeckmanCoulter Unicell DxH 600, Siemens Advia Centaur CP, Sysmex CA 540/660  ter s centrifugami Centric 400R, Centric 322 proizvajalca Tehtnica Železniki (</w:t>
      </w:r>
      <w:r>
        <w:rPr>
          <w:rFonts w:eastAsia="Arial Unicode MS"/>
          <w:b/>
        </w:rPr>
        <w:t>ponudnik mora na zahtevo predložiti dokazilo o kompatibilnosti epruvet z analizatorji in centrifugami</w:t>
      </w:r>
      <w:r>
        <w:rPr>
          <w:rFonts w:eastAsia="Arial Unicode MS"/>
        </w:rPr>
        <w:t xml:space="preserve">). </w:t>
      </w:r>
      <w:r>
        <w:rPr>
          <w:rFonts w:eastAsia="Arial Unicode MS"/>
          <w:b/>
        </w:rPr>
        <w:t>Zamaški epruvet:</w:t>
      </w:r>
      <w:r>
        <w:rPr>
          <w:rFonts w:eastAsia="Arial Unicode MS"/>
        </w:rPr>
        <w:t xml:space="preserve"> se morajo varno in enostavno odstraniti z epruvete. Prevlečeni morajo biti s silikonom, ki preprečuje lepljenje krvi na njihovo notranjost. Narejeni morajo biti  iz  kakovostne gume, ki se ne lušči pri prebadanju (delo na hematološkem analizatorju) in preprečuje izgubo vakuuma in aditivov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z inertnim gelom:</w:t>
      </w:r>
      <w:r>
        <w:rPr>
          <w:rFonts w:eastAsia="Arial Unicode MS"/>
        </w:rPr>
        <w:t xml:space="preserve">  gel mora po ustreznem centrifugiranju tvoriti stabilno pregrado med celicami in krvno tekočino in se ne sme luščiti. Serumske epruvete z gelom morajo biti primerne tudi za določanje hormonov (na morebitno zahtevo naročnika mora ponudnik predložiti dokazilo).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KEDTA:</w:t>
      </w:r>
      <w:r>
        <w:rPr>
          <w:rFonts w:eastAsia="Arial Unicode MS"/>
        </w:rPr>
        <w:t xml:space="preserve"> zahtevamo epruvete s suhim K</w:t>
      </w:r>
      <w:r>
        <w:rPr>
          <w:rFonts w:eastAsia="Arial Unicode MS"/>
          <w:vertAlign w:val="subscript"/>
        </w:rPr>
        <w:t>2</w:t>
      </w:r>
      <w:r>
        <w:rPr>
          <w:rFonts w:eastAsia="Arial Unicode MS"/>
        </w:rPr>
        <w:t xml:space="preserve">EDTA zaradi manjšega vpliva na razredčitev vzorca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LiH</w:t>
      </w:r>
      <w:r>
        <w:rPr>
          <w:rFonts w:eastAsia="Arial Unicode MS"/>
        </w:rPr>
        <w:t>: zahtevamo epruvete s suhim Li Heparinom, z gelom ali brez gela.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za teste hemostaze</w:t>
      </w:r>
      <w:r>
        <w:rPr>
          <w:rFonts w:eastAsia="Arial Unicode MS"/>
        </w:rPr>
        <w:t xml:space="preserve">: vsebovati morajo 0,109 M 3,2 % pufran Na citrat. Epruvete morajo imeti dvojno steno (epruveta v epruveti ali sendvič) iz dveh različnih materialov (PET/PP) in optimalnim polnjenjem (oznaka polnjenja na steni epruvete), tako da po odvzemu krvi ostane v epruveti čim manj rezidualnega volumna, tudi pri manjšem volumnu epruvete. 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Epruvete s trombinom: </w:t>
      </w:r>
      <w:r>
        <w:rPr>
          <w:rFonts w:eastAsia="Arial Unicode MS"/>
          <w:color w:val="000000"/>
        </w:rPr>
        <w:t xml:space="preserve">serumska epruveta 5 ml z gelom, ki vsebuje trombin in omogoča hitro procesiranje serumskega vzorca.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Epruvete brez aditivov:</w:t>
      </w:r>
      <w:r>
        <w:rPr>
          <w:rFonts w:eastAsia="Arial Unicode MS"/>
        </w:rPr>
        <w:t xml:space="preserve"> sterilne, s prosojno etiketo brez kakršnega koli aditiva, dimenzije 13x75 mm in zamaškom kot je opisan zgoraj (za delo na aparatu, transport vzorcev, za odvzem krvi z metuljčkom kot prva epruveta)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Igle:</w:t>
      </w:r>
      <w:r>
        <w:rPr>
          <w:rFonts w:eastAsia="Arial Unicode MS"/>
        </w:rPr>
        <w:t xml:space="preserve"> sterilne, obojestranske, z gladko površino in za enkratno uporabo. Ponudnik mora ponuditi  navadne igle treh standardnih dimenzij, varne igle z nameščenim varnostnim zaklepom in signalne igle z nameščenim varnostnim zaklepom. Signalne igle omogočajo pri težavnih odvzemih vizuelno oceno, da je bil vstop v veno ustrezen. Varne igle morajo biti v skladu z določili EU direktive in uredbe vlade RS iz tč.4. Varna igla mora imeti nameščen zaklep na igli, ta pa ne sme ovirati postopka odvzema; mora se enoročno zakleniti, tako da se prepreči ponovni kontakt s konico igle in ostanki krvi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Metuljčki za odvzem krvi</w:t>
      </w:r>
      <w:r>
        <w:rPr>
          <w:rFonts w:eastAsia="Arial Unicode MS"/>
        </w:rPr>
        <w:t xml:space="preserve"> (winged blood collection set): sterilni, za enkratno uporabo, z integriranim luerjem, dveh standardnih dimenzij 21G (0,8x19 mm) in 23G (0,6x19mm). Metuljček mora imeti varnostni mehanizem na sprožilo, ki po končanem odvzemu krvi, ko je igla še v veni, omogoča poteg igle iz vene v telo metuljčka navznoter. Metuljček mora izpolnjevati zahteve za varen pripomoček v skladu z EU Direktivo in uredbe vlade RS in  iz tč. 4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Metuljčki morajo biti kompatibilni z držalom za igle (holderjem) in epruvetami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Držala za igle (holder): </w:t>
      </w:r>
      <w:r>
        <w:rPr>
          <w:rFonts w:eastAsia="Arial Unicode MS"/>
        </w:rPr>
        <w:t xml:space="preserve">ponudnik mora ponuditi držala za enkratno uporabo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ipomočki</w:t>
      </w:r>
    </w:p>
    <w:p>
      <w:pPr>
        <w:pStyle w:val="Normal"/>
        <w:jc w:val="both"/>
        <w:rPr/>
      </w:pPr>
      <w:r>
        <w:rPr>
          <w:rFonts w:eastAsia="Arial Unicode MS"/>
          <w:b/>
        </w:rPr>
        <w:t>Dispenzer za pripravo krvnega razmaza:</w:t>
      </w:r>
      <w:r>
        <w:rPr>
          <w:rFonts w:eastAsia="Arial Unicode MS"/>
        </w:rPr>
        <w:t xml:space="preserve"> zahtevamo dispenzer s kovinsko iglo za prebadanje zamaška na epruveti. </w:t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  <w:b/>
          <w:b/>
        </w:rPr>
      </w:pPr>
      <w:r>
        <w:rPr>
          <w:rFonts w:eastAsia="Arial Unicode MS"/>
          <w:b/>
        </w:rPr>
        <w:t>OSTALE ZAHTEVE</w:t>
      </w:r>
    </w:p>
    <w:p>
      <w:pPr>
        <w:pStyle w:val="Slog1"/>
        <w:numPr>
          <w:ilvl w:val="0"/>
          <w:numId w:val="0"/>
        </w:numPr>
        <w:ind w:left="870" w:hanging="51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log1"/>
        <w:numPr>
          <w:ilvl w:val="0"/>
          <w:numId w:val="6"/>
        </w:numPr>
        <w:jc w:val="both"/>
        <w:rPr>
          <w:rFonts w:eastAsia="Arial Unicode MS"/>
        </w:rPr>
      </w:pPr>
      <w:r>
        <w:rPr>
          <w:rFonts w:eastAsia="Arial Unicode MS"/>
        </w:rPr>
        <w:t>Lokacija dobave: Lekarna Ortopedske bolnišnice Valdoltr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6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Roki: </w:t>
      </w:r>
      <w:r>
        <w:rPr/>
        <w:t>dobave blaga v roku 7-14 dni, v nujnih primerih pa v roku 24 ur  od naročila naročnika, FCO Ortopedska bolnišnica Valdoltra – Lekarna, razloženo</w:t>
      </w:r>
    </w:p>
    <w:p>
      <w:pPr>
        <w:pStyle w:val="Odstavekseznama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log1"/>
        <w:numPr>
          <w:ilvl w:val="0"/>
          <w:numId w:val="6"/>
        </w:numPr>
        <w:jc w:val="both"/>
        <w:rPr/>
      </w:pPr>
      <w:r>
        <w:rPr/>
        <w:t>Rok uporabe: najmanj še eno leto od dneva dostave.</w:t>
      </w:r>
    </w:p>
    <w:p>
      <w:pPr>
        <w:pStyle w:val="Slog1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log1"/>
        <w:numPr>
          <w:ilvl w:val="0"/>
          <w:numId w:val="6"/>
        </w:numPr>
        <w:jc w:val="both"/>
        <w:rPr/>
      </w:pPr>
      <w:r>
        <w:rPr/>
        <w:t>Pakiranje: osnovno pakiranje poleg oznak, predpisanih s področno zakonodajo, opremljeno tudi s črtno kodo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g1"/>
        <w:numPr>
          <w:ilvl w:val="0"/>
          <w:numId w:val="6"/>
        </w:numPr>
        <w:jc w:val="both"/>
        <w:rPr/>
      </w:pPr>
      <w:r>
        <w:rPr/>
        <w:t>Način transporta: ustrezen transport reagentov in kontrolnega materiala, kjer se zahteva ohlajeno 2-8°C ali zamrznjeno (hladna veriga)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g1"/>
        <w:numPr>
          <w:ilvl w:val="0"/>
          <w:numId w:val="6"/>
        </w:numPr>
        <w:jc w:val="both"/>
        <w:rPr/>
      </w:pPr>
      <w:r>
        <w:rPr/>
        <w:t>Način prevzema blaga/dobave: poleg klasične dobavnice mora biti dobavnica v elektronski obliki, ki bo kompatibilna z obstoječim informacijskim sistemom v bolnišnični lekarni. Dobavnica mora bit napisana v slovenskem jeziku.</w:t>
      </w:r>
    </w:p>
    <w:p>
      <w:pPr>
        <w:pStyle w:val="Slog1"/>
        <w:numPr>
          <w:ilvl w:val="0"/>
          <w:numId w:val="0"/>
        </w:numPr>
        <w:ind w:left="90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Slog1"/>
        <w:numPr>
          <w:ilvl w:val="0"/>
          <w:numId w:val="6"/>
        </w:numPr>
        <w:jc w:val="both"/>
        <w:rPr/>
      </w:pPr>
      <w:r>
        <w:rPr/>
        <w:t>Na morebitno zahtevo naročnika morajo ponudniki tekom postopka strokovnega ocenjevanja ponudb predložiti vzorce ponujenih izdelkov. Ponudniki morajo dostaviti vzorce na dan, ki ga bo določil naročnik, vendar ne prej kot v roku 5 dni od naročnikove zahteve, in sicer vsaj eno zaprto transportno pakiranje. V primeru, da ponudnik ne dostavi vzorcev oz. jih ne dostavi v predpisanem roku, bo naročnik smatral, da odstopa od ponudbe. Po ocenjevanju bo naročnik odločil, ali ponujeni artikli izpolnjujejo strokovne zahteve naročnika.</w:t>
      </w:r>
    </w:p>
    <w:p>
      <w:pPr>
        <w:pStyle w:val="Odstavekseznama"/>
        <w:rPr/>
      </w:pPr>
      <w:r>
        <w:rPr/>
      </w:r>
    </w:p>
    <w:p>
      <w:pPr>
        <w:pStyle w:val="Slog1"/>
        <w:numPr>
          <w:ilvl w:val="0"/>
          <w:numId w:val="0"/>
        </w:numPr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Laboratorijski material in reagenti (JN 12-202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Laboratorijski material in reagenti (JN 12-2020)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MetaPro-Normal;Arial" w:hAnsi="MetaPro-Normal;Arial" w:cs="MetaPro-Normal;Arial"/>
        <w:sz w:val="18"/>
        <w:szCs w:val="18"/>
      </w:rPr>
    </w:pPr>
    <w:r>
      <w:rPr>
        <w:rFonts w:cs="MetaPro-Normal;Arial" w:ascii="MetaPro-Normal;Arial" w:hAnsi="MetaPro-Norm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>Tehnične specifikacije</w:t>
    </w:r>
    <w:r>
      <w:rPr>
        <w:rFonts w:eastAsia="Symbol" w:cs="Symbol" w:ascii="Symbol" w:hAnsi="Symbol"/>
        <w:sz w:val="18"/>
        <w:szCs w:val="18"/>
      </w:rPr>
      <w:t>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Garamond" w:cs="Garamon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OdstavekseznamaZnak">
    <w:name w:val="Odstavek seznama Znak"/>
    <w:qFormat/>
    <w:rPr>
      <w:rFonts w:ascii="Arial" w:hAnsi="Arial" w:eastAsia="Calibri" w:cs="Arial"/>
      <w:szCs w:val="22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4"/>
      </w:numPr>
    </w:pPr>
    <w:rPr/>
  </w:style>
  <w:style w:type="paragraph" w:styleId="Odstavekseznama">
    <w:name w:val="Odstavek seznama"/>
    <w:basedOn w:val="Normal"/>
    <w:qFormat/>
    <w:pPr>
      <w:suppressAutoHyphens w:val="false"/>
      <w:spacing w:lineRule="atLeast" w:line="260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Pripombabesedilo">
    <w:name w:val="Pripomba – besedilo"/>
    <w:basedOn w:val="Normal"/>
    <w:qFormat/>
    <w:pPr>
      <w:suppressAutoHyphens w:val="false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1:00Z</dcterms:created>
  <dc:creator>Alenka Vodopivec</dc:creator>
  <dc:description/>
  <cp:keywords/>
  <dc:language>en-US</dc:language>
  <cp:lastModifiedBy>Alenka Vodopivec</cp:lastModifiedBy>
  <cp:lastPrinted>2011-08-11T12:20:00Z</cp:lastPrinted>
  <dcterms:modified xsi:type="dcterms:W3CDTF">2020-08-17T07:16:00Z</dcterms:modified>
  <cp:revision>6</cp:revision>
  <dc:subject/>
  <dc:title/>
</cp:coreProperties>
</file>