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TEHNIČNE SPECIFIKACIJE</w:t>
      </w:r>
    </w:p>
    <w:p>
      <w:pPr>
        <w:pStyle w:val="Normal"/>
        <w:jc w:val="both"/>
        <w:rPr>
          <w:rFonts w:eastAsia="Arial Unicode MS"/>
          <w:b/>
          <w:b/>
          <w:i/>
          <w:i/>
          <w:highlight w:val="yellow"/>
        </w:rPr>
      </w:pPr>
      <w:r>
        <w:rPr>
          <w:rFonts w:eastAsia="Arial Unicode MS"/>
          <w:b/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log1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Predmet naročila/opis predmeta naročila: rokavice</w:t>
      </w:r>
    </w:p>
    <w:p>
      <w:pPr>
        <w:pStyle w:val="Slog1"/>
        <w:numPr>
          <w:ilvl w:val="0"/>
          <w:numId w:val="4"/>
        </w:numPr>
        <w:ind w:left="397" w:firstLine="454"/>
        <w:rPr/>
      </w:pPr>
      <w:r>
        <w:rPr/>
        <w:t xml:space="preserve">sklop 1: rokavice kirurške - nepudrane </w:t>
      </w:r>
    </w:p>
    <w:p>
      <w:pPr>
        <w:pStyle w:val="Slog1"/>
        <w:numPr>
          <w:ilvl w:val="0"/>
          <w:numId w:val="4"/>
        </w:numPr>
        <w:ind w:left="397" w:firstLine="454"/>
        <w:rPr/>
      </w:pPr>
      <w:r>
        <w:rPr/>
        <w:t xml:space="preserve">sklop 2: rokavice pregledne - nepudrane </w:t>
      </w:r>
    </w:p>
    <w:p>
      <w:pPr>
        <w:pStyle w:val="Slog1"/>
        <w:numPr>
          <w:ilvl w:val="0"/>
          <w:numId w:val="4"/>
        </w:numPr>
        <w:ind w:left="397" w:firstLine="454"/>
        <w:rPr/>
      </w:pPr>
      <w:r>
        <w:rPr/>
        <w:t xml:space="preserve">sklop 3: rokavice ostalo </w:t>
      </w:r>
    </w:p>
    <w:p>
      <w:pPr>
        <w:pStyle w:val="Slog1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b/>
          <w:b/>
        </w:rPr>
      </w:pPr>
      <w:r>
        <w:rPr>
          <w:b/>
        </w:rPr>
        <w:t>sklop 1: rokavice kirurške – nepudra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/>
        <w:t xml:space="preserve">-za postavko 1.: kirurške rokavice morajo imeti manšetni del močan in nedrsljiv, dolg najmanj 12cm z ojačanim robom, ki preprečuje zavihovanje navzdol; oblika rokavice mora biti anatomska, ustrezati obliki ANSEL Encore Acclaim® kirurških rokavic; iz naravnega lateksa, brez pudra; odpornost proti utrgu najmanj 15N po EN 455-2, ustrezati mora ASTM F-1671 glede mikrobiološke odpornosti; zahtevam ISO 10993-11 ter EN 455-1/2/3 ter EN552 in EN556; enostavno oblačenje v mokrem in suhem; omogoča dvojno natikanje rokavic ("double gloving"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/>
        <w:t>-za postavko 2.:kirurške rokavice morajo biti iz naravnega lateksa; ustrezati obliki ANSEL Encore Ortho® kirurških rokavic, dober oprijem v mokrem, odpornost proti utrgu najmanj 10N po EN 455-2, ustrezati mora ASTM F-1671 glede mikrobiološke odpornosti; zahtevam ISO 10993-11 ter EN 455-1/2/3 ter EN552 in EN556; enostavno oblačenje v mokrem in suhem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/>
        <w:t>-za postavko 3.:kirurške rokavice morajo biti iz naravnega lateksa; odpornost proti utrgu najmanj 10N po EN 455-2, ustrezati mora ASTM F-1671 glede mikrobiološke odpornosti; zahtevam ISO 10993-11 ter EN 455-1/2/3 ter EN552 in EN556; enostavno oblačenje v mokrem in suhem; omogoča dvojno natikanje rokavic ("double gloving"), grip na področju prstov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/>
        <w:t>-za postavko 4.:kirurške rokavice morajo biti iz naravnega lateksa; ustrezati mora ASTM F-1671 glede mikrobiološke odpornosti; zahtevam ISO 10993-11 ter EN 455-1/2/3 ter EN552 in EN556; enostavno oblačenje v mokrem in suh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sklop 2: rokavice pregledne - nepudran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/>
        <w:t>-za postavko 1.: rokavice morajo biti iz naravnega lateksa, rokavice morajo ustrezati zahtevam EN 455-1, 2, 3 in 4; obojestranske; brez barvil in tiurama; enostavno oblačenje v mokrem in suhem;  predel na področju prstov gladko zaradi preprečevanja zdrsov (primerno tudi za rokovanje s steklovino), visoka otipljivost; skladen z EN 374 glede zaščite pred kemikalijami in mikroorganizmi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/>
        <w:t>-za postavko 2. :rokavice morajo ustrezati zahtevam EN 455-1, 2, 3 in 4; obojestranske; iz nitrila; enostavno oblačenje v mokrem in suhem;pregledne rokavice morajo biti dovolj močne, da omogočajo delo z kirurškimi inštrumenti in drugimi ostrimi predmeti, grip na področju prstov; po direktivi 89/686/EEC PPE kategorija III, test nepropustnosti za viruse po ASTM F1671, AQL &lt;1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/>
      </w:pPr>
      <w:r>
        <w:rPr/>
        <w:t>-za postavko 3.:rokavice morajo ustrezati zahtevam EN 455-1, 2, 3 in 4; obojestranske; iz nitrila; enostavno oblačenje v mokrem in suhem; predel na področju prstov gladko zaradi preprečevanja zdrsov (primerno za rokovanje s steklovino), visoka otipljivost; po direktivi 89/686/EEC PPE kategorija najmanj II, test nepropustnosti za viruse po ASTM F167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sklop 3: rokavice ostalo </w:t>
      </w:r>
    </w:p>
    <w:p>
      <w:pPr>
        <w:pStyle w:val="Normal"/>
        <w:tabs>
          <w:tab w:val="clear" w:pos="708"/>
          <w:tab w:val="left" w:pos="5055" w:leader="none"/>
        </w:tabs>
        <w:rPr>
          <w:rFonts w:eastAsia="Arial Unicode MS"/>
        </w:rPr>
      </w:pPr>
      <w:r>
        <w:rPr>
          <w:rFonts w:eastAsia="Arial Unicode MS"/>
        </w:rPr>
        <w:t>Rokavice primerne za parno sterilizacijo.</w:t>
      </w:r>
    </w:p>
    <w:p>
      <w:pPr>
        <w:pStyle w:val="Normal"/>
        <w:tabs>
          <w:tab w:val="clear" w:pos="708"/>
          <w:tab w:val="left" w:pos="50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0"/>
        </w:numPr>
        <w:ind w:left="397" w:hanging="39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Lokacija dobave: Lekarna Ortopedske bolnišnice Valdoltra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Roki: dobave v roku 24 ur od naročila naročnika</w:t>
      </w:r>
    </w:p>
    <w:p>
      <w:pPr>
        <w:pStyle w:val="Odstavekseznama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Rok trajanja: dostavljeni medicinski pripomočki morajo imeti rok trajanja uporabe najmanj še eno leto od dneva dobave</w:t>
      </w:r>
    </w:p>
    <w:p>
      <w:pPr>
        <w:pStyle w:val="Odstavekseznama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3"/>
        </w:numPr>
        <w:rPr/>
      </w:pPr>
      <w:r>
        <w:rPr>
          <w:rFonts w:eastAsia="Arial Unicode MS"/>
        </w:rPr>
        <w:t>Za vsak ponujeni proizvod je potrebno navesti proizvajalca, naziv in kataloško številko</w:t>
      </w:r>
    </w:p>
    <w:p>
      <w:pPr>
        <w:pStyle w:val="Odstavekseznama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3"/>
        </w:numPr>
        <w:rPr/>
      </w:pPr>
      <w:r>
        <w:rPr>
          <w:rFonts w:eastAsia="Arial Unicode MS"/>
        </w:rPr>
        <w:t>Ponudniki morajo priložiti CE certifikat in izjavo o skladnosti za vse ponujene medicinske pripomočke</w:t>
      </w:r>
    </w:p>
    <w:p>
      <w:pPr>
        <w:pStyle w:val="Odstavekseznama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3"/>
        </w:numPr>
        <w:rPr/>
      </w:pPr>
      <w:r>
        <w:rPr>
          <w:rFonts w:eastAsia="Arial Unicode MS"/>
        </w:rPr>
        <w:t>Ponudniki morajo priložiti katalog proizvajalca, iz katerega je razvidna kataloška številka izdelka z opisom za vse ponujene proizvode.</w:t>
      </w:r>
    </w:p>
    <w:p>
      <w:pPr>
        <w:pStyle w:val="Odstavekseznama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3"/>
        </w:numPr>
        <w:rPr/>
      </w:pPr>
      <w:r>
        <w:rPr/>
        <w:t>Ponudniki morajo predložiti vzorce ponujenih izdelkov tekom postopka strokovnega ocenjevanja ponudb na morebitno naročnikovo zahtevo. Vzorci morajo biti dostavljeni v originalni embalaži in z veljavnim rokom uporabe kot zagotovilo, da so primerni za dejansko uporabo na pacientih. Ponudniki morajo dostaviti vzorce na dan, ki ga bo določil naročnik, vendar ne prej kot v roku 5 dni od naročnikove zahteve. V primeru, da kandidat ne dostavi vzorcev oz. jih ne dostavi v predpisanem roku, bo naročnik smatral, da odstopa od ponudbe.</w:t>
      </w:r>
    </w:p>
    <w:p>
      <w:pPr>
        <w:pStyle w:val="Odstavekseznama"/>
        <w:rPr/>
      </w:pPr>
      <w:r>
        <w:rPr/>
      </w:r>
    </w:p>
    <w:p>
      <w:pPr>
        <w:pStyle w:val="Slog1"/>
        <w:numPr>
          <w:ilvl w:val="0"/>
          <w:numId w:val="3"/>
        </w:numPr>
        <w:rPr/>
      </w:pPr>
      <w:r>
        <w:rPr/>
        <w:t>Po preizkusu bo naročnik glede na specifičnost zdravstvene dejavnosti, ki jo opravlja, odločil o razpisanih artiklih, ki optimalno ustrezajo načinu dela v bolnišnici.</w:t>
      </w:r>
    </w:p>
    <w:p>
      <w:pPr>
        <w:pStyle w:val="Normal"/>
        <w:jc w:val="both"/>
        <w:rPr/>
      </w:pPr>
      <w:r>
        <w:rPr/>
      </w:r>
    </w:p>
    <w:p>
      <w:pPr>
        <w:pStyle w:val="Slog1"/>
        <w:numPr>
          <w:ilvl w:val="0"/>
          <w:numId w:val="3"/>
        </w:numPr>
        <w:rPr/>
      </w:pPr>
      <w:r>
        <w:rPr/>
        <w:t>Ponudba je lahko oddana za en posamezen sklop ali za več sklopov. Ponudnik mora predložiti ponudbo za vse artikle v posameznem sklopu. Količine, navedene v obrazcu  predračuna  so okvirne in ne zavezujejo naročnika k nakupu vseh navedenih količin.</w:t>
      </w:r>
    </w:p>
    <w:p>
      <w:pPr>
        <w:pStyle w:val="Normal"/>
        <w:ind w:left="426" w:hanging="294"/>
        <w:rPr/>
      </w:pPr>
      <w:r>
        <w:rPr/>
      </w:r>
    </w:p>
    <w:p>
      <w:pPr>
        <w:pStyle w:val="Slog1"/>
        <w:numPr>
          <w:ilvl w:val="0"/>
          <w:numId w:val="3"/>
        </w:numPr>
        <w:rPr/>
      </w:pPr>
      <w:r>
        <w:rPr/>
        <w:t>Pogodba se sklepa za dobo treh let.</w:t>
      </w:r>
    </w:p>
    <w:p>
      <w:pPr>
        <w:pStyle w:val="Normal"/>
        <w:ind w:left="426" w:hanging="294"/>
        <w:jc w:val="both"/>
        <w:rPr/>
      </w:pPr>
      <w:r>
        <w:rPr/>
      </w:r>
    </w:p>
    <w:p>
      <w:pPr>
        <w:pStyle w:val="Slog1"/>
        <w:numPr>
          <w:ilvl w:val="0"/>
          <w:numId w:val="3"/>
        </w:numPr>
        <w:rPr/>
      </w:pPr>
      <w:r>
        <w:rPr/>
        <w:t xml:space="preserve">Po pregledu  ponudbene dokumentacije bo naročnik odločil ali le-ti izpolnjujejo strokovne in tehnične zahteve določene v dokumentaciji v zvezi z oddajo javnega naročila. </w:t>
      </w:r>
    </w:p>
    <w:p>
      <w:pPr>
        <w:pStyle w:val="Slog1"/>
        <w:numPr>
          <w:ilvl w:val="0"/>
          <w:numId w:val="0"/>
        </w:numPr>
        <w:ind w:left="397" w:hanging="397"/>
        <w:jc w:val="both"/>
        <w:rPr/>
      </w:pP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/>
    </w:pPr>
    <w:r>
      <w:rPr>
        <w:rFonts w:cs="MetaPro-Normal;Arial" w:ascii="MetaPro-Normal;Arial" w:hAnsi="MetaPro-Normal;Arial"/>
        <w:sz w:val="18"/>
        <w:szCs w:val="18"/>
      </w:rPr>
      <w:t>Rokavice  (JN 7-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Symbol" w:cs="Symbol" w:ascii="Symbol" w:hAnsi="Symbol"/>
        <w:sz w:val="18"/>
        <w:szCs w:val="18"/>
      </w:rPr>
      <w:t></w:t>
    </w:r>
    <w:r>
      <w:rPr>
        <w:rFonts w:cs="MetaPro-Normal;Arial" w:ascii="MetaPro-Normal;Arial" w:hAnsi="MetaPro-Normal;Arial"/>
        <w:sz w:val="18"/>
        <w:szCs w:val="18"/>
      </w:rPr>
      <w:t>Tehnične specifikacije</w:t>
    </w:r>
    <w:r>
      <w:rPr>
        <w:rFonts w:eastAsia="Symbol" w:cs="Symbol" w:ascii="Symbol" w:hAnsi="Symbol"/>
        <w:sz w:val="18"/>
        <w:szCs w:val="18"/>
      </w:rPr>
      <w:t>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97" w:hanging="397"/>
      </w:pPr>
      <w:rPr>
        <w:rFonts w:ascii="Garamond" w:hAnsi="Garamond" w:cs="Garamond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Garamond" w:cs="Garamond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Garamond" w:cs="Garamond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Garamond" w:cs="Garamond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Garamond" w:cs="Garamond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3"/>
      </w:numPr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0:00Z</dcterms:created>
  <dc:creator>Alenka Vodopivec</dc:creator>
  <dc:description/>
  <cp:keywords/>
  <dc:language>en-US</dc:language>
  <cp:lastModifiedBy>Alenka Vodopivec</cp:lastModifiedBy>
  <cp:lastPrinted>2011-08-11T12:20:00Z</cp:lastPrinted>
  <dcterms:modified xsi:type="dcterms:W3CDTF">2021-05-20T06:27:00Z</dcterms:modified>
  <cp:revision>8</cp:revision>
  <dc:subject/>
  <dc:title/>
</cp:coreProperties>
</file>